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Sa ciljem da se doprinese kvalitetu i ozbiljnosti naših sportista i trenera, Plivački kluba Proleter, ustanovio je – KODEKS PONAŠANJA, ili Pravila i uputstva o ponašanju svih aktivnih učesnika treninga, takmičenja, kako pojedinaca, tako i ekipe, trenera i drugih članova ekipe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Nadamo se da ćemo, uz poštovanje preporučenih uputstava i pravila ponašanja, doprineti imidžu našeg plivačkog kluba, koji se već visoko kotira u svetu, zahvaljujući uspehu naših istaknutih pojedinaca.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ab/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KODEKS PONAŠ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  <w:t>Plivački klub Proleter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1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Strogo je zabranjeno posedovanje ili upotreba alkohola, duvana i drugih štetnih i zabranjenih proizvoda ili opojnih supstanci, psovanje, vređanje i omaložavanje  od strane sportiste ili bilo kog člana ekipe, tokom celokupnog trajanja takmičenja, treninga ili nekog drugog događaja u organizaciji plivačkog kluba Prole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2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Strogo zabranjeno napuštanje radnog mesta trenera za vreme trajanja treninga (zbog tuširanja, plivanja, priče sa roditeljima, javljanje na mobilni telefon, sedenja u kafiću na bazenu i dr…) osim u slučajevima kada je to zbog drugih obaveza u klubu  neophodn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3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Dnevna satnica aktivnosti, ustanovljena od strane UO kluba će strogo biti poštovana, tokom trajanja trening , priprema ili takmičenj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4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Trenerima u klubu se strogo zabranjuje manipulisanje i podstrehivanje plivača iz drugih trenažnih grupa ili klubova zbog prelaska u druge trenažne grupe i klubo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5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Sportisti i članovi ekipe obavezni su da prisustvuju svim aktivnostima koje sprovodi ili organizuje klub, kao što su: sastanci ekipe, treninzi, kampovi, zajednička okupljanja, pres konferencije, razna gostovanja, takmičenja i sl.; osim, ako je odsustvo dozvoljeno i opravdano, uz dozvolu osobe ovlašćene od strane UO za tu aktivno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6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U cilju poštovanja privatnosti i zaštite integriteta sportista, ne dozvoljava se mešoviti, muško ženski smeštaj, prilikom boravka ekipe  na takmičenjima, pripremama, ili u drugim prilikama okupljanja ekip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7</w:t>
      </w:r>
    </w:p>
    <w:p>
      <w:pPr>
        <w:pStyle w:val="Normal"/>
        <w:jc w:val="both"/>
        <w:rPr>
          <w:rFonts w:ascii="Calibri;Century Gothic" w:hAnsi="Calibri;Century Gothic" w:eastAsia="MS Mincho;ＭＳ 明朝" w:cs="MS Mincho;ＭＳ 明朝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Sportisti i članovi ekipe su u obavezi da poštuju važeća pravila i Ugovore Plivačkog kluba Proleter ili PSS, prilikom korišćenja zvanične opreme na svim aktivnostima u nadležnosti Proletera i Plivačkog saveza Srbije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8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Sportisti i ostali članovi ekipe su dužni da izbegavaju bilo kakvo nepristojno ili nezakonito ponašanje tokom zajedničkog boravka ili tokom drugih aktivnosti ekipe  koje može da bude u suprotnosti sa pozitivnom slikom u javnosti, koju ekipa  treba da neg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9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Sportisti i ostali članovi ekipe obavezni su da se, u svakom trenutku, odnose prema trenerima, oficijalnim licima, sudijama i publici, sa dužnim poštovanjem i u skladu sa sportskim načelim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10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livački klub Proleter je odgovoran je za prijavu i organizaciju učešća kluba i pojedinaca na sportskim događajima (takmičenja, mitinzi, pripreme, kampovi, razna gostovanja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Sportisti i članovi ekipe će poštovati i uskladiti svoje angažovanje u skladu sa zahtevima Plivačkog kluba Proleter. Ovakve aktivnosti imaju za cilj promociju plivanja, kluba i uključuju druge aspekte popularizacije plivačkog sporta i Grada Zrenjanina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Bilo kakva samostalna inicijativa ili zahtev za učešće pojedinca ili ekipe, zahteva prethodnu saglasnost UO kluba, šefa stručnog štaba ili njegovo zamenika  ili druge osobe, koja je delegirana ispred klub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>Svi članovi kluba (sportisti, treneri i dr. članovi), obuhvaćeni su ovim uslovima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KOMUNIKACIJA SA MEDIJIMA, PR</w:t>
      </w:r>
    </w:p>
    <w:p>
      <w:pPr>
        <w:pStyle w:val="Normal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11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Obavezno je učešće pojedinca ili ekipe, na Ceremoniji proglašenja pobednika, uz odgovarajuće ponašanje i opremu koju nose sporti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12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Budući da mediji kreiraju sliku o sportu ili pojedincu, a samim tim i o državi, komunikacija sa medijima tokom boravka ili učešća ekipe na nekom takmičenju je veoma važna. U komunikaciji sa medijima treba se ograničiti na sportske aspekte takmičenja, lična ili ekipna postignuća i takmičenje u celini (sportski događaj u celini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Član 13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1"/>
          <w:szCs w:val="21"/>
        </w:rPr>
        <w:t xml:space="preserve">Komunikacija u kriznim okolnostima je ograničena na osobu zaduženu za PR, ili drugu osobu delegiranu od strane Predsednika kluba. 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Primena pravila (KODEKS PONAŠANJA):</w:t>
      </w:r>
    </w:p>
    <w:p>
      <w:pPr>
        <w:pStyle w:val="Normal"/>
        <w:jc w:val="both"/>
        <w:rPr>
          <w:rFonts w:ascii="Calibri;Century Gothic" w:hAnsi="Calibri;Century Gothic" w:eastAsia="MS Mincho;ＭＳ 明朝" w:cs="MS Mincho;ＭＳ 明朝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1. Svi članovi ekipe upoznati su pismenim putem sa ovom politikom. Potpis na ovom dokumentu podrazumeva bezuslovnu saglasnost i poštovanje odredbi KODEKS</w:t>
      </w:r>
      <w:r>
        <w:rPr>
          <w:rFonts w:eastAsia="MS Mincho;ＭＳ 明朝" w:cs="MS Mincho;ＭＳ 明朝" w:ascii="Calibri;Century Gothic" w:hAnsi="Calibri;Century Gothic"/>
          <w:sz w:val="21"/>
          <w:szCs w:val="21"/>
        </w:rPr>
        <w:t>‐</w:t>
      </w:r>
      <w:r>
        <w:rPr>
          <w:rFonts w:cs="Calibri;Century Gothic" w:ascii="Calibri;Century Gothic" w:hAnsi="Calibri;Century Gothic"/>
          <w:sz w:val="21"/>
          <w:szCs w:val="21"/>
        </w:rPr>
        <w:t>a PONAŠANJA.</w:t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2. Plivački klub Proleter će nadgledati primenu i poštovanje ovih pravila u cilju procene, da li se svi aspekti ove politike poštuju i primenjuju u potpunosti, od strane pojedinca ili svih članova kluba i ovlastiti lica koja će pratiti poštovanje i primenu kodeksa ponašanja.</w:t>
      </w:r>
    </w:p>
    <w:p>
      <w:pPr>
        <w:pStyle w:val="Normal"/>
        <w:jc w:val="both"/>
        <w:rPr>
          <w:rFonts w:ascii="Calibri;Century Gothic" w:hAnsi="Calibri;Century Gothic" w:eastAsia="MS Mincho;ＭＳ 明朝" w:cs="MS Mincho;ＭＳ 明朝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3. Nepoštovanje ili kršenje normi KODEKS</w:t>
      </w:r>
      <w:r>
        <w:rPr>
          <w:rFonts w:eastAsia="MS Mincho;ＭＳ 明朝" w:cs="MS Mincho;ＭＳ 明朝" w:ascii="Calibri;Century Gothic" w:hAnsi="Calibri;Century Gothic"/>
          <w:sz w:val="21"/>
          <w:szCs w:val="21"/>
        </w:rPr>
        <w:t>‐</w:t>
      </w:r>
      <w:r>
        <w:rPr>
          <w:rFonts w:cs="Calibri;Century Gothic" w:ascii="Calibri;Century Gothic" w:hAnsi="Calibri;Century Gothic"/>
          <w:sz w:val="21"/>
          <w:szCs w:val="21"/>
        </w:rPr>
        <w:t>a PONAŠANJA, povlači disciplinsku odgovornost kao i primenu disciplinskih mera protiv počinioca, prekršioca.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Disciplinske mere mogu da uključe: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a) otkazivanje učešća u ekipi i povratak kući o trošku sportiste, 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b) diskvalifikaciju sa nastupajućih, budućih aktivnosti PK Proleter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c) novčanu kaznu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Od 5.000,00 din za kršenje člana 1 i člana 2  kodeksa ponašanja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Od 50.000,00 din za kršenje člana 4 kodeksa ponašanja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1"/>
          <w:szCs w:val="21"/>
        </w:rPr>
        <w:t>d) prestanak članstva sportisti u klubu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1"/>
          <w:szCs w:val="21"/>
        </w:rPr>
        <w:t>e) prestanak radnog odnosa trenera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Za novčane prekršaje koji se ponove više od 2 puta biće primenjen disciplinski pravlnik kluba.</w:t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Kodeks ponašanja postaje ponovažan za sve članove kluba 8 dana po usvajanja od strane Skupštine kluba na osnovu člana 18.  i javnog isticanja na oglasnoj tabli kluba. </w:t>
      </w:r>
    </w:p>
    <w:p>
      <w:pPr>
        <w:pStyle w:val="Normal"/>
        <w:tabs>
          <w:tab w:val="clear" w:pos="720"/>
          <w:tab w:val="left" w:pos="102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3048635" cy="137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8:00Z</dcterms:created>
  <dc:creator>Slobodan Lugonja</dc:creator>
  <dc:description/>
  <cp:keywords/>
  <dc:language>en-US</dc:language>
  <cp:lastModifiedBy>DRAGAN</cp:lastModifiedBy>
  <cp:lastPrinted>2009-01-21T18:49:00Z</cp:lastPrinted>
  <dcterms:modified xsi:type="dcterms:W3CDTF">2012-06-05T10:43:00Z</dcterms:modified>
  <cp:revision>4</cp:revision>
  <dc:subject/>
  <dc:title>UGOVOR O DONATORSTVU</dc:title>
</cp:coreProperties>
</file>